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PHIẾU CÂU HỎI ÔN TẬP KIỂM TR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GIỮA KÌ MÔN CÔNG NGHỆ</w:t>
      </w:r>
    </w:p>
    <w:p>
      <w:pPr>
        <w:pStyle w:val="Normal"/>
        <w:tabs>
          <w:tab w:val="clear" w:pos="720"/>
          <w:tab w:val="left" w:pos="270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: Nguyên lí làm việc của đồ dùng loại điện - nhiệt và bàn là điện:</w:t>
      </w:r>
    </w:p>
    <w:p>
      <w:pPr>
        <w:pStyle w:val="Normal"/>
        <w:tabs>
          <w:tab w:val="clear" w:pos="720"/>
          <w:tab w:val="left" w:pos="270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Nguyên lý làm việc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lang w:val="en-US"/>
        </w:rPr>
        <w:t xml:space="preserve"> của đồ dùng loại điện - nhiệt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iến đổi điện năng thành nhiệt nă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Nguyên lý làm việc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lang w:val="en-US"/>
        </w:rPr>
        <w:t xml:space="preserve"> của bàn là điện: </w:t>
      </w:r>
      <w:r>
        <w:rPr>
          <w:rFonts w:cs="Times New Roman" w:ascii="Times New Roman" w:hAnsi="Times New Roman"/>
          <w:sz w:val="24"/>
          <w:szCs w:val="24"/>
        </w:rPr>
        <w:t>Khi đóng điện, dòng điện chạy trong dây đốt nóng tỏa nhiệt, nhiệt được tích vào đế của bàn là làm nóng bàn là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 Giải thích ý nghĩa của các số liệu:</w:t>
      </w:r>
    </w:p>
    <w:p>
      <w:pPr>
        <w:sectPr>
          <w:type w:val="nextPage"/>
          <w:pgSz w:w="12240" w:h="15840"/>
          <w:pgMar w:left="900" w:right="990" w:gutter="0" w:header="0" w:top="5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 = 220V: Điện áp định mứ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 = 20W: Công suất định mư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sectPr>
          <w:type w:val="continuous"/>
          <w:pgSz w:w="12240" w:h="15840"/>
          <w:pgMar w:left="900" w:right="990" w:gutter="0" w:header="0" w:top="5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âu 3: Cấu tạo máy biến áp:</w:t>
      </w: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3608070" cy="226504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265120"/>
                          <a:chOff x="0" y="0"/>
                          <a:chExt cx="3607920" cy="2265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296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560" y="1882080"/>
                            <a:ext cx="3078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.25pt;margin-top:3.95pt;width:284.1pt;height:178.35pt" coordorigin="545,79" coordsize="5682,3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45;top:79;width:3421;height:32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9;top:3043;width:4847;height:60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9845</wp:posOffset>
                </wp:positionV>
                <wp:extent cx="312420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. Hai ổ lấy điện ra.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. Vôn kế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. Am pe kế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. Núm điều chỉnh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200"/>
                              <w:ind w:left="720" w:hanging="720"/>
                              <w:jc w:val="left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. Áp tô má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4.5pt;mso-wrap-distance-left:9.05pt;mso-wrap-distance-right:9.05pt;mso-wrap-distance-top:0pt;mso-wrap-distance-bottom:0pt;margin-top:2.3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overflowPunct w:val="false"/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1. Hai ổ lấy điện ra.</w:t>
                      </w:r>
                    </w:p>
                    <w:p>
                      <w:pPr>
                        <w:pStyle w:val="NormalWeb"/>
                        <w:overflowPunct w:val="false"/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2. Vôn kế</w:t>
                      </w:r>
                    </w:p>
                    <w:p>
                      <w:pPr>
                        <w:pStyle w:val="NormalWeb"/>
                        <w:overflowPunct w:val="false"/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3. Am pe kế</w:t>
                      </w:r>
                    </w:p>
                    <w:p>
                      <w:pPr>
                        <w:pStyle w:val="NormalWeb"/>
                        <w:overflowPunct w:val="false"/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4. Núm điều chỉnh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200"/>
                        <w:ind w:left="720" w:hanging="720"/>
                        <w:jc w:val="left"/>
                        <w:rPr>
                          <w:rFonts w:ascii="Times New Roman" w:hAnsi="Times New Roman" w:eastAsia="Arial" w:cs="Times New Roman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5. Áp tô má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07" w:right="994" w:gutter="0" w:header="0" w:top="547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ái niệm g</w:t>
      </w:r>
      <w:r>
        <w:rPr>
          <w:rFonts w:cs="Times New Roman" w:ascii="Times New Roman" w:hAnsi="Times New Roman"/>
          <w:b/>
          <w:sz w:val="24"/>
          <w:szCs w:val="24"/>
        </w:rPr>
        <w:t>iờ cao điểm tiêu thụ điện nă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các biện pháp s</w:t>
      </w:r>
      <w:r>
        <w:rPr>
          <w:rFonts w:cs="Times New Roman" w:ascii="Times New Roman" w:hAnsi="Times New Roman"/>
          <w:b/>
          <w:sz w:val="24"/>
          <w:szCs w:val="24"/>
        </w:rPr>
        <w:t>ử dụng hợp lí và tiết kiệm điện năng:</w:t>
      </w: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hái niệ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ờ cao điểm tiêu thụ điện năng là giờ tiêu thụ điện năng nhiều nhất trong ngày từ 18</w:t>
      </w:r>
      <w:r>
        <w:rPr>
          <w:rFonts w:cs="Times New Roman" w:ascii="Times New Roman" w:hAnsi="Times New Roman"/>
          <w:sz w:val="24"/>
          <w:szCs w:val="24"/>
        </w:rPr>
        <w:t xml:space="preserve"> giờ đến 22 giờ.</w:t>
      </w:r>
    </w:p>
    <w:p>
      <w:pPr>
        <w:pStyle w:val="Normal"/>
        <w:tabs>
          <w:tab w:val="clear" w:pos="720"/>
          <w:tab w:val="left" w:pos="270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ện phá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Giảm bớt tiêu thụ điện năng trong giờ cao điể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Sử dụng đồ dùng điện có hiệu suất cao để tiết kiệm điệ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Không sử dụng lãng phí điện nă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ùng số lượng đèn quạt phù hợp với số người sử dụ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i xem ti vi, tắt đèn bàn học tập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Hoàng Lê Kh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9: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NH TOÁN TIÊU THỤ ĐIỆN NĂNG TRONG GIA ĐÌNH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thụ điện năng của các đồ dùng điện trong ngày…tháng…năm…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7"/>
        <w:gridCol w:w="1881"/>
        <w:gridCol w:w="863"/>
        <w:gridCol w:w="1677"/>
        <w:gridCol w:w="405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ồ dùng điệ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suất đi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 (W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sử dụng t (h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thụ điện năng trong ngày A (Wh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sợi đ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èn ống huỳnh quang và chấn lư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ạt bà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ạt trầ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ủ lạ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v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p điệ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ồi cơm điệ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ơm nướ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điô catxe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thụ điện năng của gia đình trong ngày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ngày</w:t>
      </w:r>
      <w:r>
        <w:rPr>
          <w:rFonts w:cs="Times New Roman" w:ascii="Times New Roman" w:hAnsi="Times New Roman"/>
          <w:b/>
          <w:sz w:val="26"/>
          <w:szCs w:val="26"/>
        </w:rPr>
        <w:t xml:space="preserve"> =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thụ điện năng của gia đình trong tháng. Nếu điện năng tiêu thụ các ngày trong tháng như nhau thì điện năng tiêu thụ trong tháng (30 ngày) là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tháng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0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3:00Z</dcterms:created>
  <dc:creator>USER</dc:creator>
  <dc:description/>
  <dc:language>en-US</dc:language>
  <cp:lastModifiedBy>HP</cp:lastModifiedBy>
  <dcterms:modified xsi:type="dcterms:W3CDTF">2023-03-06T15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